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2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,  сообщает о проведении второго этапа  конкурса № 2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7.07.2020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соответствия квалификацион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0.07.2020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2Пугачевская,  д.6Б, стр.1, каб.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09-59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(31-89); (31-82)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410"/>
        <w:gridCol w:w="743"/>
        <w:gridCol w:w="3543"/>
      </w:tblGrid>
      <w:tr>
        <w:trPr>
          <w:trHeight w:val="12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зова Наталья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Фомкина Наталия  Юрьевна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рамкина Кир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Баранова Ирина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то  Анна Адибовна</w:t>
            </w:r>
          </w:p>
          <w:p>
            <w:pPr>
              <w:pStyle w:val="Normal"/>
              <w:autoSpaceDE w:val="false"/>
              <w:rPr/>
            </w:pPr>
            <w:r>
              <w:rPr/>
              <w:t>Самородова Олеся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о-аналитический 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ева Елена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Иммель Мария Леонид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ева Марина Валериевна</w:t>
            </w:r>
          </w:p>
          <w:p>
            <w:pPr>
              <w:pStyle w:val="Normal"/>
              <w:autoSpaceDE w:val="false"/>
              <w:rPr/>
            </w:pPr>
            <w:r>
              <w:rPr/>
              <w:t>Уваров Серге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Маньшина Наталья Ивано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оловьева Екатерина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юндикова Алина Джамалуд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Виноградов  Денис Вадимович</w:t>
            </w:r>
          </w:p>
          <w:p>
            <w:pPr>
              <w:pStyle w:val="Normal"/>
              <w:autoSpaceDE w:val="false"/>
              <w:rPr/>
            </w:pPr>
            <w:r>
              <w:rPr/>
              <w:t>Булаева Алина Вале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Верещагина Светлана Анатолье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Новик  Юлия Алексеевн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еева Ма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марова  Эльвира Мнасипо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Ефремова Ольга Михайловн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денкова Еле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ирошник Дмитрий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 Александр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Сат Аржаана  Мергено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аяпин  Никита Максимович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идаев  Сергей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Варламов  Иван Алексеевич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митриева Светла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Косоротов  Владимир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Ивашкина Ален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Виткина  Дарина Русл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лепикова Екатерина Владимировн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сакова Елен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Зябирова Камила Наи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Спиренков  Игорь Николаеви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еева Светлана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Солопов Антон Юрь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Батуева Елена Игор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0:00Z</dcterms:created>
  <dc:creator>GEG</dc:creator>
  <dc:description/>
  <cp:keywords/>
  <dc:language>en-US</dc:language>
  <cp:lastModifiedBy>Костров Дмитрий Александрович</cp:lastModifiedBy>
  <cp:lastPrinted>2020-07-08T15:17:00Z</cp:lastPrinted>
  <dcterms:modified xsi:type="dcterms:W3CDTF">2020-07-09T15:21:00Z</dcterms:modified>
  <cp:revision>10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